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«Детский сад № 47 комбинированного вида» Приволжского района г.Ка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оссийской Федерации» от 29.12.2013 г № 273 –Ф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ОиН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ОиН РФ от 17.10.2013 г № 1155 «Об утверждении ФГОС ДО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АДО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жим работы МАДОУ являет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ость работы МАДОУ: 6 групп – 10,5 часов (с 7.00 до 17.30); дежурная группа (с 17.30 до 19.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й режим дл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ый период – 10,5 часов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5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проце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утренняя гимнас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2.3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культурно-гигиенические навы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, пол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самостоя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прогулка, постепенный уход детей дом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плый период – 10,5 часов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5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проце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воздухе, осмотр, игры, утренняя гимнас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1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, гигиенические процед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2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, пол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развивающие игры, постепенный уход дом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и продолжительность занятий.</w:t>
      </w:r>
    </w:p>
    <w:tbl>
      <w:tblPr>
        <w:tblW w:w="1523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5"/>
        <w:gridCol w:w="345"/>
        <w:gridCol w:w="4245"/>
        <w:gridCol w:w="870"/>
        <w:gridCol w:w="870"/>
        <w:gridCol w:w="870"/>
        <w:gridCol w:w="885"/>
        <w:gridCol w:w="870"/>
        <w:gridCol w:w="75"/>
        <w:gridCol w:w="795"/>
        <w:gridCol w:w="15"/>
        <w:gridCol w:w="870"/>
        <w:gridCol w:w="870"/>
        <w:gridCol w:w="870"/>
        <w:gridCol w:w="885"/>
        <w:gridCol w:w="68"/>
        <w:gridCol w:w="21"/>
      </w:tblGrid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ЭМ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реч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грам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пка/ апплик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в режимных моментах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нятий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нятий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. 30 мину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 (Татар тел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8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в режимных моментах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. 30 мину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 /Татар т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пка/ апплика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рский язык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жиме дня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 20 минут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/л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.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татар т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пка/ апплика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в режиме дня)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.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. 2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/л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л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в режиме дня)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и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и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 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 2 логопедическа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/ л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л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 режиме дня)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30ми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25 мин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30ми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25 ми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25 мин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 25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рывы между занятиями не менее 10 мину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ррекционная рабо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И направлены на коррекцию речевых недостатков детей 5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6:00Z</dcterms:created>
  <dc:creator>Sony</dc:creator>
  <dc:description/>
  <cp:keywords/>
  <dc:language>en-US</dc:language>
  <cp:lastModifiedBy>User</cp:lastModifiedBy>
  <cp:lastPrinted>2020-09-15T13:57:00Z</cp:lastPrinted>
  <dcterms:modified xsi:type="dcterms:W3CDTF">2022-07-11T08:19:00Z</dcterms:modified>
  <cp:revision>9</cp:revision>
  <dc:subject/>
  <dc:title>Принят</dc:title>
</cp:coreProperties>
</file>